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EXPENSES CLAIM FORM 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Name:</w:t>
        <w:tab/>
        <w:tab/>
        <w:tab/>
        <w:t xml:space="preserve">    </w:t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 xml:space="preserve">Employing school/organisation on behalf of whom you are claiming (if applicable): 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1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7"/>
        <w:gridCol w:w="1560"/>
        <w:gridCol w:w="23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Date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Description of expense incurred (eg. Journey from X to Y for meeting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Either total number of miles*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And/or specific expense incurred * *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tal mi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tal expenditure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* from 12 May 2015 mileage is calculated at 45p per mil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* *please attach receipts for specific expenditure eg. train ticket, car insurance amendment, taxi receipt etc.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certify that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) mileage and other expenses have been incurred in the support of YDSSG activi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) my car insurance policy covers use as claimed for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gnature:………………................................................…                       Date:………….…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PAYMENT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lang w:val="en-GB"/>
        </w:rPr>
        <w:t>Please indicate preferred payment method: BACS or Cheque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 xml:space="preserve">BAC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f you wish to be paid by BACs please provide the following information: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ccount name:</w:t>
      </w:r>
    </w:p>
    <w:p>
      <w:pPr>
        <w:pStyle w:val="Normal"/>
        <w:ind w:left="72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nk sort code: </w:t>
        <w:tab/>
        <w:tab/>
        <w:tab/>
        <w:tab/>
        <w:tab/>
        <w:t>Account number: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ference to be quoted: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lang w:val="en-GB"/>
        </w:rPr>
        <w:t>Your personal email address (to advise you of payments made):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Cheque paymen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f you wish to be paid by cheque please state the payee name and postal address that the cheque should be sent to: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lease attach or scan any receipts to the form and either email or send by post to: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easurer@ydssg.o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Trebuchet MS" w:ascii="Trebuchet MS" w:hAnsi="Trebuchet MS"/>
          <w:lang w:val="en-GB"/>
        </w:rPr>
        <w:t>or YDSSG Treasurer -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hd w:fill="FFFFFF" w:val="clear"/>
        </w:rPr>
        <w:t>Richard</w:t>
      </w:r>
      <w:r>
        <w:rPr>
          <w:rFonts w:cs="Arial" w:ascii="Arial" w:hAnsi="Arial"/>
          <w:color w:val="222222"/>
          <w:shd w:fill="FFFFFF" w:val="clear"/>
        </w:rPr>
        <w:t> Hodgkinson Glen Garth, Stockton Lane, York YO32 9UD  </w:t>
      </w:r>
      <w:r>
        <w:rPr>
          <w:rFonts w:cs="Arial" w:ascii="Arial" w:hAnsi="Arial"/>
          <w:u w:val="single"/>
          <w:lang w:val="en-GB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us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tal miles ...............@ £0.45  = ...................    Total expenditure....................... Total expense claim....................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horised by:……………………………………………………………       Date paid:……………..……………………………..……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que no:……………………or  BACS payment  ……………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67" w:gutter="0" w:header="709" w:top="1134" w:footer="711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573645</wp:posOffset>
          </wp:positionH>
          <wp:positionV relativeFrom="paragraph">
            <wp:posOffset>-180975</wp:posOffset>
          </wp:positionV>
          <wp:extent cx="1410335" cy="1502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</w:rPr>
      <w:t>York Down Syndrome Support Group (YDSSG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6:00Z</dcterms:created>
  <dc:creator>G &amp; B Cossins</dc:creator>
  <dc:description/>
  <cp:keywords/>
  <dc:language>en-US</dc:language>
  <cp:lastModifiedBy>Jon Kenny</cp:lastModifiedBy>
  <cp:lastPrinted>2012-08-02T14:11:00Z</cp:lastPrinted>
  <dcterms:modified xsi:type="dcterms:W3CDTF">2018-11-19T16:16:00Z</dcterms:modified>
  <cp:revision>2</cp:revision>
  <dc:subject/>
  <dc:title>NATIONAL PORTAGE ASSOCIATION/DfES EXPENSES CLAIM FORM</dc:title>
</cp:coreProperties>
</file>